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(в ред. Постановлений Правительства РФ от 20.10.98 N 1222, от 02.02.2002 N 8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, лекарственные препараты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ы личной гигиены (зубные щетки, расчески, заколки, бигуди для волос, парики, шиньоны и другие аналогичные товары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фюмерно-косметические товар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вейные и трикотажные изделия (изделия швейные и трикотажные бельевые, изделия чулочно-носочные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вары бытовой химии, пестициды и агрохимикат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бель бытовая (мебельные гарнитуры и комплекты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 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; бытовое газовое оборудование и устройств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жданское оружие, основные части гражданского и служебного огнестрельного оружия, патроны к нем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вотные и растения </w:t>
      </w:r>
    </w:p>
    <w:p>
      <w:pPr>
        <w:pStyle w:val="Normal"/>
        <w:numPr>
          <w:ilvl w:val="0"/>
          <w:numId w:val="1"/>
        </w:numPr>
        <w:rPr/>
      </w:pPr>
      <w:r>
        <w:rPr/>
        <w:t>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2:00Z</dcterms:created>
  <dc:creator>Захар</dc:creator>
  <dc:description/>
  <dc:language>en-US</dc:language>
  <cp:lastModifiedBy>Захар</cp:lastModifiedBy>
  <dcterms:modified xsi:type="dcterms:W3CDTF">2007-07-23T07:53:00Z</dcterms:modified>
  <cp:revision>1</cp:revision>
  <dc:subject/>
  <dc:title>Перечень непродовольственных товаров надлежащего качества, не подлежащих возврату или обмену на аналогичный товар других разме</dc:title>
</cp:coreProperties>
</file>